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28 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10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 năm 2024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28/10 đến 01/11/202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HAI, NGÀY 28/10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color w:val="FF0000"/>
          <w:sz w:val="28"/>
          <w:szCs w:val="28"/>
          <w:shd w:fill="FFFFFF" w:val="clear"/>
        </w:rPr>
        <w:t>THỨ BA, NGÀY 29/10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tiếp Đoàn kiểm tra theo Kế hoạch 09 (cả ngày). Điểm tại Chi nhánh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>THỨ TƯ,  NGÀY 30/10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7h30 Giám đốc, PGĐ Hóa dự sơ kết kế hoạch số 271/KH-UBND huyện về Tổ vận động và nhóm phụ trách hỗ trợ người sử dụng đất thực hiện CMĐ đất trồng lúa. Điểm tại HT II-UBND huyệ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tiếp Đoàn kiểm tra theo Kế hoạch 09 (cả ngày). Điểm tại Chi nhánh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NĂM,  NGÀY 31/10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>HỨ SÁU, NGÀY 01/11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UVnTime;Times New Roman" w:hAnsi="UVnTime;Times New Roman" w:eastAsia="Times New Roman" w:cs="Times New Roman"/>
      <w:color w:val="272833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06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4-10-28T01:53:00Z</dcterms:modified>
  <cp:revision>3</cp:revision>
  <dc:subject/>
  <dc:title/>
</cp:coreProperties>
</file>